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2130733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4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42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                2014 року за № 1103/25880 (зі змінами), враховуючи рішення 21 сесії                           7 скликання районної ради від 20.12.2018 року «Про районний  бюджет на             2019 рік»,  рішення 23 сесії Гайсинської районної ради 7 скликання  від 23.05.2019 року «Про внесення змін до рішення 21 сесії районної ради                         7 скликання від 20.12.2018 року «Про районний бюджет на 2019 рік»,  розпорядження голови райдержадміністрації від 11.06.2019 року №134  «Про внесення змін до районного бюджету», розпорядження голови райдержадміністрації від 20.06.2019 року №138 «Про внесення змін до районного бюджету», розпорядження голови райдержадміністрації від 24.06.2019 року №141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</w:t>
      </w:r>
      <w:r>
        <w:rPr>
          <w:rFonts w:cs="Times New Roman" w:ascii="Times New Roman" w:hAnsi="Times New Roman"/>
          <w:color w:val="000000"/>
          <w:w w:val="100"/>
          <w:sz w:val="27"/>
          <w:szCs w:val="27"/>
          <w:lang w:val="ru-RU" w:eastAsia="ru-RU"/>
        </w:rPr>
        <w:t>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по КПКВК 0217363 «Виконання інвестиційних проектів в рамках здійснення заходів щодо соціально-економічного розвитку окремих територій», що додається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color w:val="000000"/>
          <w:w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8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7-17T10:16:00Z</dcterms:modified>
  <cp:revision>14</cp:revision>
  <dc:subject/>
  <dc:title>Додаток 2</dc:title>
</cp:coreProperties>
</file>